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0" w:name="o1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ЦІОНАЛЬНА КОМІСІЯ РЕГУЛЮВАННЯ ЕЛЕКТРОЕНЕРГЕТИКИ УКРАЇНИ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 О С Т А Н О В А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" w:name="o3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1.01.2006  N 47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лютого 2006 р. </w:t>
        <w:br/>
        <w:t xml:space="preserve">                                      за N 97/11971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 затвердження Правил приєднання когенераційних </w:t>
        <w:br/>
        <w:t xml:space="preserve">                  установок до електричних мереж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" w:name="o6"/>
      <w:bookmarkEnd w:id="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з Постановою Національної </w:t>
        <w:br/>
        <w:t xml:space="preserve">                        комісії регулювання електроенергетики </w:t>
        <w:br/>
        <w:t xml:space="preserve">       N 308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но до   Закону   України   "Про    електроенергетику" </w:t>
        <w:br/>
        <w:t xml:space="preserve">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575/97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Положення  про  Національну  комісію  регулювання </w:t>
        <w:br/>
        <w:t xml:space="preserve">електроенергетики України, затвердженого Указом Президента України </w:t>
        <w:br/>
        <w:t xml:space="preserve">від  14.03.95 N 213/95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13/9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із змінами),  та Закону України </w:t>
        <w:br/>
        <w:t xml:space="preserve">"Про  комбіноване  виробництво  теплової  та  електричної  енергії </w:t>
        <w:br/>
        <w:t xml:space="preserve">(когенерацію) та     використання    скидного    енергопотенціалу" </w:t>
        <w:br/>
        <w:t xml:space="preserve">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509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 Національна  комісія  регулювання  електроенергетики </w:t>
        <w:br/>
        <w:t xml:space="preserve">України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П О С Т А Н О В Л Я Є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: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твердити  Правила приєднання когенераційних установок до </w:t>
        <w:br/>
        <w:t xml:space="preserve">електричних мереж (додаються)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ідділу регулювання відносин  ліцензіатів  із  споживачами </w:t>
        <w:br/>
        <w:t xml:space="preserve">(Городиський  І.М.)  у  встановленому  порядку забезпечити подання </w:t>
        <w:br/>
        <w:t xml:space="preserve">цієї постанови на  державну  реєстрацію  до  Міністерства  юстиції </w:t>
        <w:br/>
        <w:t xml:space="preserve">України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а Комісії                                        В.Кальченко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ГОДЖЕНО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  <w:t xml:space="preserve"> Голова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А.В.Дашкевич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а Антимонопольного </w:t>
        <w:br/>
        <w:t xml:space="preserve"> комітету України                                     О.О.Костусєв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ший заступник Голови </w:t>
        <w:br/>
        <w:t xml:space="preserve"> Державного комітету України з </w:t>
        <w:br/>
        <w:t xml:space="preserve"> питань технічного регулювання та </w:t>
        <w:br/>
        <w:t xml:space="preserve"> споживчої політики                                     І.Б.Саєвич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ший заступник Міністра </w:t>
        <w:br/>
        <w:t xml:space="preserve"> палива та енергетики України                           Ю.В.Продан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ЕНО </w:t>
        <w:br/>
        <w:t xml:space="preserve">                                      Постанова НКРЕ </w:t>
        <w:br/>
        <w:t xml:space="preserve">                                      21.01.2006  N 47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лютого 2006 р. </w:t>
        <w:br/>
        <w:t xml:space="preserve">                                      за N 97/11971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" w:name="o18"/>
      <w:bookmarkEnd w:id="1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РАВИЛА </w:t>
        <w:br/>
        <w:t xml:space="preserve">               приєднання когенераційних установок </w:t>
        <w:br/>
        <w:t xml:space="preserve">                       до електричних мереж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гальні положення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. Ці   Правила   регулюють  відносини,  що  виникають  між </w:t>
        <w:br/>
        <w:t xml:space="preserve">власниками електричних мереж та замовниками під час приєднання  та </w:t>
        <w:br/>
        <w:t xml:space="preserve">підключення  новозбудованих,  реконструйованих  чи  модернізованих </w:t>
        <w:br/>
        <w:t xml:space="preserve">когенераційних установок замовників до електричних мереж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. Для цілей цих Правил терміни та визначення вживаються  у </w:t>
        <w:br/>
        <w:t>такому значенні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кт   допуску   на  підключення  когенераційної  установки  - </w:t>
        <w:br/>
        <w:t xml:space="preserve">оформлений  у  встановленому  цими  Правилами порядку документ про </w:t>
        <w:br/>
        <w:t xml:space="preserve">виконання технічних  умов  у  повному  обсязі,  що  є  умовою  для </w:t>
        <w:br/>
        <w:t xml:space="preserve">безпечного  та  безаварійного підключення когенераційної установки </w:t>
        <w:br/>
        <w:t xml:space="preserve">до  електричних  мереж  (далі  -  акт  допуску);  {  Абзац  другий </w:t>
        <w:br/>
        <w:t xml:space="preserve">пункту  1.2  глави  1 в редакції Постанови НКРЕ N 308 (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>від 03.03.2011 }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хідні дані   для   проектування   -  перелік  обґрунтованих </w:t>
        <w:br/>
        <w:t xml:space="preserve">технічних  вимог  щодо  інженерного  електрозабезпечення   об'єкта </w:t>
        <w:br/>
        <w:t>будівництва або реконструкції чи модернізації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ник електричних мереж - юридична або фізична особа,  якій </w:t>
        <w:br/>
        <w:t xml:space="preserve">належать  на  праві  власності  електроустановки,  призначені  для </w:t>
        <w:br/>
        <w:t>передачі та/або розподілу електричної енергії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пуск на  підключення  когенераційної  установки  - комплекс </w:t>
        <w:br/>
        <w:t xml:space="preserve">заходів,  необхідних для забезпечення  безпечної  та  безаварійної </w:t>
        <w:br/>
        <w:t xml:space="preserve">подачі  напруги  та  спрямованих  на  запобігання  випадків подачі </w:t>
        <w:br/>
        <w:t xml:space="preserve">напруги з порушенням  Правил  користування  електричною  енергією, </w:t>
        <w:br/>
        <w:t xml:space="preserve">затверджених постановою   НКРЕ   від  31  липня  1996  року  N  28 </w:t>
        <w:br/>
        <w:t xml:space="preserve">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17-9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 зареєстрованих в  Міністерстві  юстиції  України  2 </w:t>
        <w:br/>
        <w:t xml:space="preserve">серпня  1996  р.  за  N  417/1442  (із  змінами)  (далі  - Правила </w:t>
        <w:br/>
        <w:t>користування електричною енергією) та цих Правил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лектроустановки    інженерного   забезпечення   -   зовнішні </w:t>
        <w:br/>
        <w:t xml:space="preserve">електричні  мережі  (об'єкти),   збудовані,   реконструйовані   чи </w:t>
        <w:br/>
        <w:t xml:space="preserve">технічно   переоснащені   від  мереж  власника  до  когенераційної </w:t>
        <w:br/>
        <w:t xml:space="preserve">установки  замовника,  включаючи  комерційний  облік  та   системи </w:t>
        <w:br/>
        <w:t xml:space="preserve">захисту,  на  виконання  технічних  умов;  {  Пункт  1.2  глави  1 </w:t>
        <w:br/>
        <w:t xml:space="preserve">доповнено  новим  абзацом  шостим  згідно  з Постановою НКРЕ N 308 </w:t>
        <w:br/>
        <w:t xml:space="preserve">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3.2011 }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мовник -   власник  когенераційної  установки,  який  бажає </w:t>
        <w:br/>
        <w:t xml:space="preserve">приєднати до  електричних  мереж  новозбудовану  (встановлену  або </w:t>
        <w:br/>
        <w:t xml:space="preserve">споруджену    на    базі    існуючого    енергетичного   об'єкта), </w:t>
        <w:br/>
        <w:t xml:space="preserve">реконструйовану  чи  модернізовану  когенераційну  установку,  або </w:t>
        <w:br/>
        <w:t>змінити надійність її електрозабезпече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генераційна установка - комплекс обладнання,  що працює  за </w:t>
        <w:br/>
        <w:t xml:space="preserve">способом  комбінованого виробництва електричної і теплової енергії </w:t>
        <w:br/>
        <w:t xml:space="preserve">або  перетворює  скидний  енергетичний   потенціал   технологічних </w:t>
        <w:br/>
        <w:t>процесів в електричну та теплову енергію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перативно-технічне обслуговування  -   цілодобова   технічна </w:t>
        <w:br/>
        <w:t xml:space="preserve">експлуатація   електроустановок   із   забезпеченням  надійного  і </w:t>
        <w:br/>
        <w:t xml:space="preserve">безперебійного,  з   дотриманням   вимог   енергетичної   безпеки, </w:t>
        <w:br/>
        <w:t>постачання електричної енергії споживача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єднання  когенераційної  установки  -  створення технічної </w:t>
        <w:br/>
        <w:t xml:space="preserve">можливості здійснення  передачі  електричної  енергії,  виробленої </w:t>
        <w:br/>
        <w:t xml:space="preserve">когенераційною  установкою,  необхідного обсягу за певний проміжок </w:t>
        <w:br/>
        <w:t xml:space="preserve">часу з дотриманням її  якості  та  надійності  в  узгоджену  точку </w:t>
        <w:br/>
        <w:t xml:space="preserve">приєднання;  {  Абзац  десятий  пункту  1.2  глави  1  в  редакції </w:t>
        <w:br/>
        <w:t xml:space="preserve">Постанови НКРЕ N 308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3.2011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очка приєднання когенераційної установки - запроектована або </w:t>
        <w:br/>
        <w:t>фактично існуюча межа балансової належності електро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хнічні умови   приєднання   когенераційної   установки   до </w:t>
        <w:br/>
        <w:t xml:space="preserve">електричної мережі - документ,  що видається  замовнику  власником </w:t>
        <w:br/>
        <w:t xml:space="preserve">електричних  мереж і містить вихідні дані для проектування (далі - </w:t>
        <w:br/>
        <w:t>технічні умови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ранзитна електроустановка     -    електроустановка,    якою </w:t>
        <w:br/>
        <w:t xml:space="preserve">електрична    енергія,   крім   власника   цієї   електроустановки </w:t>
        <w:br/>
        <w:t xml:space="preserve">передається   іншим   суб'єктам   господарювання   або  споживачам </w:t>
        <w:br/>
        <w:t>електричної енерг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ші терміни  та  визначення  вживаються  в  цих  Правилах  у </w:t>
        <w:br/>
        <w:t xml:space="preserve">значенні,   встановленому   Правилами   користування   електричною </w:t>
        <w:br/>
        <w:t xml:space="preserve">енергією (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17-9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3. Приєднання    когенераційної     установки     замовника </w:t>
        <w:br/>
        <w:t xml:space="preserve">здійснюється  власником електричних мереж на підставі договору про </w:t>
        <w:br/>
        <w:t xml:space="preserve">приєднання,  що укладається між  власником  електричних  мереж  та </w:t>
        <w:br/>
        <w:t>замовник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хнічні умови  є  невід'ємним  додатком  до   договору   про </w:t>
        <w:br/>
        <w:t xml:space="preserve">приєднання і містять вихідні дані для проектування (додаток 1)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4. Власникам   когенераційних   установок   незалежно   від </w:t>
        <w:br/>
        <w:t xml:space="preserve">встановленої    електричної     потужності     надається     право </w:t>
        <w:br/>
        <w:t>безперешкодного доступу до місцевих (локальних) електричних мереж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лектропередавальна  організація  не  має  права  відмовити в </w:t>
        <w:br/>
        <w:t xml:space="preserve">приєднанні до її мереж клгенераційної установки замовника за умови </w:t>
        <w:br/>
        <w:t>дотримання ним цих Прави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 дозволяється  таке  приєднання  когенераційної  установки, </w:t>
        <w:br/>
        <w:t xml:space="preserve">внаслідок  виконання  якого  споживач  буде  володіти  на   правах </w:t>
        <w:br/>
        <w:t xml:space="preserve">власності транзитними електроустановками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5. Якщо    в   межах   території,   на   якій   розташована </w:t>
        <w:br/>
        <w:t xml:space="preserve">когенераційна  установка  або  передбачається  будівництво   нової </w:t>
        <w:br/>
        <w:t xml:space="preserve">когенераційної  установки  замовника,  є  можливість приєднання до </w:t>
        <w:br/>
        <w:t xml:space="preserve">електричних    мереж,     що     належать     різним     власникам </w:t>
        <w:br/>
        <w:t xml:space="preserve">(електропередавальним організаціям),  розмежування повноважень між </w:t>
        <w:br/>
        <w:t xml:space="preserve">ними  щодо  приєднання  когенераційної  установки  до  електричної </w:t>
        <w:br/>
        <w:t xml:space="preserve">мережі   визначаються  відповідно  до  технічних  параметрів  цієї </w:t>
        <w:br/>
        <w:t xml:space="preserve">когенераційної установки  (потужності,  напруги  тощо)  та  вибору </w:t>
        <w:br/>
        <w:t xml:space="preserve">замовника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6. Споживач  має  право  приєднати до власних технологічних </w:t>
        <w:br/>
        <w:t xml:space="preserve">електричних мереж когенераційну установку замовника з  урахуванням </w:t>
        <w:br/>
        <w:t xml:space="preserve">пропускної здатності технологічних електричних мереж споживача для </w:t>
        <w:br/>
        <w:t xml:space="preserve">передачі  потужності  від  когенераційної   установки   в   мережі </w:t>
        <w:br/>
        <w:t xml:space="preserve">електропередавальної  організації.  У  разі  незгоди  споживача на </w:t>
        <w:br/>
        <w:t xml:space="preserve">приєднання когенераційної установки замовника до своїх електричних </w:t>
        <w:br/>
        <w:t xml:space="preserve">мереж, споживач протягом 5 робочих днів з дня звернення повідомляє </w:t>
        <w:br/>
        <w:t xml:space="preserve">замовника про відмову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7.   Приєднання   когенераційної   установки  замовника  до </w:t>
        <w:br/>
        <w:t>електричної мережі передбачає такі етап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замовником проектної організації, яка розроблятиме </w:t>
        <w:br/>
        <w:t>проектно-кошторисну документацію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дання замовником  заяви   про   приєднання   когенераційної </w:t>
        <w:br/>
        <w:t>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плата замовником вартості  підготовки  та  видачі  технічних </w:t>
        <w:br/>
        <w:t>умо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підготовка власником мереж проекту договору про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електропередавальною     організацією     можливих </w:t>
        <w:br/>
        <w:t xml:space="preserve">варіантів  приєднання  когенераційної   установки   замовника   та </w:t>
        <w:br/>
        <w:t>можливих точок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бір варіанта  схеми  інженерного  забезпечення  електричною </w:t>
        <w:br/>
        <w:t>енергією та узгодження точки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годження замовником    та    власником     (ами)     мереж, </w:t>
        <w:br/>
        <w:t xml:space="preserve">електроустановки  якого  (их)  задіяні у схемі електрозабезпечення </w:t>
        <w:br/>
        <w:t xml:space="preserve">об'єкта замовника під час приєднання,  варіанта схеми  інженерного </w:t>
        <w:br/>
        <w:t>забезпечення електричною енергією та точки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готовка власником мереж  та  видача  замовнику  підписаних </w:t>
        <w:br/>
        <w:t>технічних умо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роблення проектною організацією на  договірних  умовах  із </w:t>
        <w:br/>
        <w:t xml:space="preserve">замовником  проектно-кошторисної  документації за вихідними даними </w:t>
        <w:br/>
        <w:t>технічних умо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згодження замовником  з власником мереж проектно-кошторисної </w:t>
        <w:br/>
        <w:t xml:space="preserve">документації,  відповідно до  якої  визначена  вартість  виконання </w:t>
        <w:br/>
        <w:t xml:space="preserve">робіт  з  приєднання  когенераційної  установки замовника до мереж </w:t>
        <w:br/>
        <w:t>власник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замовником    та    власником    мереж   механізму </w:t>
        <w:br/>
        <w:t xml:space="preserve">фінансування  виконання  комплексу  робіт  з  нового  будівництва, </w:t>
        <w:br/>
        <w:t xml:space="preserve">реконструкції   електромереж  власника,  які  є  або  мають  стати </w:t>
        <w:br/>
        <w:t>невід'ємною частиною мереж власник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укладення договору про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ведення будівельно-монтажних    і    пусконалагоджувальних </w:t>
        <w:br/>
        <w:t>робіт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ведення приймально-здавальних випробувань  та  введення  в </w:t>
        <w:br/>
        <w:t>експлуатацію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формлення акта   допуску   на   підключення   когенераційної </w:t>
        <w:br/>
        <w:t>установки замовника до електричної мережі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укладення відповідних договорів, передбачених законодавство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езпечення власниками    транзитних   електроустановок   їх </w:t>
        <w:br/>
        <w:t>оперативно-технічного обслуговув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ключення когенераційної установки замовника до електричної </w:t>
        <w:br/>
        <w:t>мережі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0" w:name="o61"/>
      <w:bookmarkEnd w:id="6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1.7 глави 1 в редакції Постанови НКРЕ N 308 (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3.03.2011 }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8. Спірні  питання  між  замовником  та   власником   мереж </w:t>
        <w:br/>
        <w:t xml:space="preserve">розглядаються  в  межах  наданих  законодавством повноважень НКРЕ, </w:t>
        <w:br/>
        <w:t xml:space="preserve">центральним органом виконавчої влади,  що  здійснює  управління  в </w:t>
        <w:br/>
        <w:t xml:space="preserve">електроенергетиці,      Антимонопольним     комітетом     України, </w:t>
        <w:br/>
        <w:t xml:space="preserve">Держенергонаглядом та судом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ідготовка та видача технічних умов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1. Технічні   умови    приєднання    видаються    власником </w:t>
        <w:br/>
        <w:t xml:space="preserve">електричних   мереж   у   разі   приєднання  нової  когенераційної </w:t>
        <w:br/>
        <w:t xml:space="preserve">установки,  збільшення   електричної   потужності   когенераційної </w:t>
        <w:br/>
        <w:t xml:space="preserve">установки  внаслідок  реконструкції  чи модернізації,  зміни вимог </w:t>
        <w:br/>
        <w:t xml:space="preserve">замовника до надійності передачі електричної енергії та потужності </w:t>
        <w:br/>
        <w:t xml:space="preserve">від   когенераційної   установки   в  електричну  мережу  в  точці </w:t>
        <w:br/>
        <w:t>приєднання когенераційної установ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зміни  власника  або  форми  власності когенераційної </w:t>
        <w:br/>
        <w:t xml:space="preserve">установки  за  умови,  що  це  не  призведе  до  зміни   технічних </w:t>
        <w:br/>
        <w:t xml:space="preserve">параметрів  та вимог до категорії з надійності передачі потужності </w:t>
        <w:br/>
        <w:t xml:space="preserve">від  когенераційної  установки  в  електричну   мережу   в   точці </w:t>
        <w:br/>
        <w:t xml:space="preserve">приєднання   когенераційної   установки,   нові   технічні   умови </w:t>
        <w:br/>
        <w:t xml:space="preserve">приєднання не видаються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2. У разі необхідності приєднання когенераційної  установки </w:t>
        <w:br/>
        <w:t xml:space="preserve">замовника до електричних мереж напругою вище 1000 В технічні умови </w:t>
        <w:br/>
        <w:t xml:space="preserve">приєднання розробляються власником відповідних мереж з урахуванням </w:t>
        <w:br/>
        <w:t xml:space="preserve">вимог  детальних  планів  території  та  схем розвитку електричних </w:t>
        <w:br/>
        <w:t xml:space="preserve">мереж напругою вище 1000 В на поточний та  перспективний  періоди, </w:t>
        <w:br/>
        <w:t xml:space="preserve">розроблених на підставі генеральних планів населених пунктів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3. За   умови  досягнення  між  відповідним  споживачем  та </w:t>
        <w:br/>
        <w:t xml:space="preserve">замовником взаємної згоди щодо приєднання когенераційної установки </w:t>
        <w:br/>
        <w:t xml:space="preserve">замовника   до   електричної   мережі  споживача,  технічні  умови </w:t>
        <w:br/>
        <w:t xml:space="preserve">приєднання   видаються   цим   споживачем   за   узгодженням    із </w:t>
        <w:br/>
        <w:t xml:space="preserve">електропередавальною     організацією     та/або    постачальником </w:t>
        <w:br/>
        <w:t xml:space="preserve">електричної енергії вимог  до  організації  розрахункового  обліку </w:t>
        <w:br/>
        <w:t xml:space="preserve">електричної  енергії  та  точок встановлення розрахункових засобів </w:t>
        <w:br/>
        <w:t>облік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письмовою згодою споживача електропередавальна організація </w:t>
        <w:br/>
        <w:t xml:space="preserve">може   видати   замовнику   технічні   умови    приєднання    його </w:t>
        <w:br/>
        <w:t xml:space="preserve">когенераційної   установки   до  технологічних  електричних  мереж </w:t>
        <w:br/>
        <w:t>споживач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,  якщо  у  споживача  недостатньо пропускної здатності </w:t>
        <w:br/>
        <w:t xml:space="preserve">технологічних  електричних  мереж  для  передачі  потужності   від </w:t>
        <w:br/>
        <w:t xml:space="preserve">когенераційної    установки    в    мережі    електропередавальної </w:t>
        <w:br/>
        <w:t xml:space="preserve">організації,     замовник     звертається     із     заявою     до </w:t>
        <w:br/>
        <w:t xml:space="preserve">електропередавальної   організації   щодо  видачі  технічних  умов </w:t>
        <w:br/>
        <w:t xml:space="preserve">приєднання до електричних мереж електропередавальної організації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4. Для отримання технічних умов  та  проекту  договору  про </w:t>
        <w:br/>
        <w:t xml:space="preserve">приєднання  замовник  звертається до власника електричних мереж за </w:t>
        <w:br/>
        <w:t xml:space="preserve">місцем розташування його когенераційної установки  із  заявою  про </w:t>
        <w:br/>
        <w:t xml:space="preserve">приєднання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5. У  заяві  про  приєднання когенераційної установки мають </w:t>
        <w:br/>
        <w:t>бути такі дані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фера діяльності,  місцезнаходження  та  банківські реквізити </w:t>
        <w:br/>
        <w:t>заявник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зва об'єкта   та   його  місцезнаходження,  мета  отримання </w:t>
        <w:br/>
        <w:t xml:space="preserve">технічних   умов   приєднання   (будівництво,   реконструкція   чи </w:t>
        <w:br/>
        <w:t xml:space="preserve">модернізація,   зміна  категорії  надійності  електрозабезпечення, </w:t>
        <w:br/>
        <w:t xml:space="preserve">збільшення потужності, використання виключно для власних потреб чи </w:t>
        <w:br/>
        <w:t>для продажу надлишку виробленої електричної енергії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До заяви додаютьс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писаний заявником     та    проектувальною    організацією </w:t>
        <w:br/>
        <w:t>опитувальний лист за типовою формою (додаток 2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итуаційний план    із    зазначенням    місця   розташування </w:t>
        <w:br/>
        <w:t>когенераційної 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пія   містобудівних  умов  і  обмежень  забудови  земельної </w:t>
        <w:br/>
        <w:t xml:space="preserve">ділянки (для новозбудованих об'єктів, які вводяться в експлуатацію </w:t>
        <w:br/>
        <w:t xml:space="preserve">вперше);  {  Абзац  сьомий пункту 2.5 глави 2 в редакції Постанови </w:t>
        <w:br/>
        <w:t xml:space="preserve">НКРЕ N 308 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3.2011 }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пія документа,  який  підтверджує  право  власності  на цей </w:t>
        <w:br/>
        <w:t xml:space="preserve">об'єкт та право власності чи користування земельною  ділянкою  для </w:t>
        <w:br/>
        <w:t>будівництва або реконструкції чи модернізації об'єкт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пія належним чином оформленої довіреності на право укладати </w:t>
        <w:br/>
        <w:t xml:space="preserve">договори особі, яка уповноважена підписувати договори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6.   Вартість   видачі  технічних  умов  або  змін  до  них </w:t>
        <w:br/>
        <w:t xml:space="preserve">визначається  організацією,  яка розробляє і надає технічні умови, </w:t>
        <w:br/>
        <w:t>згідно з чинним законодавств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0" w:name="o81"/>
      <w:bookmarkEnd w:id="8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2.6 глави 2 в редакції Постанови НКРЕ N 308 (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3.03.2011 }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7. У  разі  зміни даних,  зазначених в опитувальному листі, </w:t>
        <w:br/>
        <w:t xml:space="preserve">замовник має додатково звернутися до  власника  електричних  мереж </w:t>
        <w:br/>
        <w:t xml:space="preserve">(організації,  яка  видала  технічні  умови) щодо внесення змін до </w:t>
        <w:br/>
        <w:t>технічних умов та договору про приєднанн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дача   нових  технічних  умов  або  внесення  змін  до  них </w:t>
        <w:br/>
        <w:t xml:space="preserve">здійснюється відповідно до встановленого цими Правилами порядку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8. Власник  мереж  під  час   підготовки   технічних   умов </w:t>
        <w:br/>
        <w:t xml:space="preserve">приєднання      має      керуватися      принципами     надійності </w:t>
        <w:br/>
        <w:t xml:space="preserve">електрозабезпечення відповідно до заявленої  замовником  категорії </w:t>
        <w:br/>
        <w:t xml:space="preserve">струмоприймачів з надійності електрозабезпечення, вказаної у заяві </w:t>
        <w:br/>
        <w:t xml:space="preserve">на  приєднання  (при  підготовці  технічних  умов  приєднання   ця </w:t>
        <w:br/>
        <w:t xml:space="preserve">категорія може бути змінена власником мереж за умови погодження із </w:t>
        <w:br/>
        <w:t xml:space="preserve">замовником),  енергозбереження,  забезпечення  якості  електричної </w:t>
        <w:br/>
        <w:t xml:space="preserve">енергії,  мінімальної  вартості  експлуатаційних  витрат  під  час </w:t>
        <w:br/>
        <w:t>передачі електричної енерг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моги технічних    умов    приєднання    мають   відповідати </w:t>
        <w:br/>
        <w:t xml:space="preserve">нормативно-правовим   актам   України   та    нормативно-технічним </w:t>
        <w:br/>
        <w:t>документа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очка обліку   електричної   енергії    має    збігатися    з </w:t>
        <w:br/>
        <w:t xml:space="preserve">запроектованою  межею  балансової  належності  в  точці приєднання </w:t>
        <w:br/>
        <w:t>когенераційної установки замовн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і узгодження технічних умов приєднання електроустановки між </w:t>
        <w:br/>
        <w:t xml:space="preserve">структурними підрозділами власника  електричних  мереж  (внутрішні </w:t>
        <w:br/>
        <w:t xml:space="preserve">узгодження)    виконуються   цим   власником   електричних   мереж </w:t>
        <w:br/>
        <w:t>самостій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,   якщо  напруга  в  точці  приєднання  когенераційної </w:t>
        <w:br/>
        <w:t xml:space="preserve">установки  понад  1000  В,  технічні  умови  приєднання мають бути </w:t>
        <w:br/>
        <w:t xml:space="preserve">погоджені власником електричних мереж з Держенергонаглядом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" w:name="o89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9. Технічні   умови   приєднання  когенераційної  установки </w:t>
        <w:br/>
        <w:t>містять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) основні відомості про об'єкт та його місцезнаходже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2) величину прогнозованої потужності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точки   приєднання   (підстанція,  лінія  електропередачі, </w:t>
        <w:br/>
        <w:t xml:space="preserve">розподільний пристрій,  секції розподільного  пристрою,  комірки), </w:t>
        <w:br/>
        <w:t xml:space="preserve">величину  номінальної напруги електромережі,  до якої приєднується </w:t>
        <w:br/>
        <w:t>когенераційна установка замовник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рекомендації    щодо    використання    типових   проектів </w:t>
        <w:br/>
        <w:t xml:space="preserve">електрозабезпечення когенераційних установок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10. Технічні  умови  приєднання  когенераційної  установки, </w:t>
        <w:br/>
        <w:t xml:space="preserve">призначеної  для  паралельної  роботи  з  об'єднаною  енергетичною </w:t>
        <w:br/>
        <w:t>системою, додатково містять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вимоги  до  розрахункового  обліку  електричної енергії та </w:t>
        <w:br/>
        <w:t xml:space="preserve">точки (місця) встановлення розрахункових засобів обліку,  зокрема, </w:t>
        <w:br/>
        <w:t xml:space="preserve">щодо влаштування двостороннього (в обох напрямках) обліку активної </w:t>
        <w:br/>
        <w:t>та реактивної електричної енергії в точці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розрахункові  значення струмів короткого замикання в точці </w:t>
        <w:br/>
        <w:t xml:space="preserve">підключення  когенераційної  установки  до  існуючої   електричної </w:t>
        <w:br/>
        <w:t xml:space="preserve">мережі,  вимоги  до  релейного захисту,  автоматики,  в тому числі </w:t>
        <w:br/>
        <w:t xml:space="preserve">системної протиаварійної автоматики (СПА),  телемеханіки, зв'язку, </w:t>
        <w:br/>
        <w:t>ізоляції, захисту від перенапруги і електробезпе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" w:name="o97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имоги щодо перевірки обладнання в точці приєднання на дію </w:t>
        <w:br/>
        <w:t xml:space="preserve">струму короткого замикання,  виходячи з умов підживлення короткого </w:t>
        <w:br/>
        <w:t>замикання від когенераційної 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7" w:name="o98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технічні характеристики електричної мережі,  які необхідні </w:t>
        <w:br/>
        <w:t xml:space="preserve">для вибору типу і технічних параметрів засобів  поліпшення  якості </w:t>
        <w:br/>
        <w:t xml:space="preserve">електроенергії   та   забезпечення   електромагнітної   сумісності </w:t>
        <w:br/>
        <w:t xml:space="preserve">струмоприймачів;  рекомендації,  які  стосуються   їх   вибору   і </w:t>
        <w:br/>
        <w:t>застосув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8" w:name="o99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5) технічні вимоги до компенсації реактивної потужності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" w:name="o100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вимоги    щодо    влаштування    автоматичного    переводу </w:t>
        <w:br/>
        <w:t xml:space="preserve">навантаження   когенераційної   установки   у   разі    аварійного </w:t>
        <w:br/>
        <w:t xml:space="preserve">знеструмлення  в  точці  приєднання  шляхом організації додаткових </w:t>
        <w:br/>
        <w:t xml:space="preserve">підключень  когенераційної  установки  за   відповідними   колами. </w:t>
        <w:br/>
        <w:t xml:space="preserve">Кількість  та  параметри  додаткових  кіл підключення визначаються </w:t>
        <w:br/>
        <w:t>виходячи з потужності, яку необхідно передат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" w:name="o101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вимоги  щодо  обладнання когенераційної установки захистом </w:t>
        <w:br/>
        <w:t>від пошкоджень, у тому числі в точці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вимоги  щодо  встановлення  устаткування,  що унеможливлює </w:t>
        <w:br/>
        <w:t xml:space="preserve">пошкодження обладнання у точці приєднання у випадку  несинхронного </w:t>
        <w:br/>
        <w:t>включе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" w:name="o103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) вимоги  щодо  встановлення  автоматики  відокремлення  для </w:t>
        <w:br/>
        <w:t xml:space="preserve">переводу  когенераційної  установки  у  разі порушень в об'єднаній </w:t>
        <w:br/>
        <w:t xml:space="preserve">енергетичній системі України в автономний режим  роботи,  а  також </w:t>
        <w:br/>
        <w:t xml:space="preserve">можливість  ручної  та  автоматичної  синхронізації  та  виведення </w:t>
        <w:br/>
        <w:t xml:space="preserve">когенераційної  установки  на  паралельну  роботу   з   об'єднаною </w:t>
        <w:br/>
        <w:t>енергетичною системою Україн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" w:name="o104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) вимоги щодо встановлення засобів  вимірювальної  техніки, </w:t>
        <w:br/>
        <w:t xml:space="preserve">що забезпечать контроль параметрів якості електричної енергії, яка </w:t>
        <w:br/>
        <w:t xml:space="preserve">надходить в мережу об'єднаної  енергетичної  системи  України  від </w:t>
        <w:br/>
        <w:t>когенераційної 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" w:name="o105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) вимоги щодо влаштування  резервного  захисту  на  випадок </w:t>
        <w:br/>
        <w:t xml:space="preserve">відмови  захисту обладнання,  що відключає коротке замикання у бік </w:t>
        <w:br/>
        <w:t>когенераційної 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" w:name="o106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) вимоги   щодо   розрахунку  максимальної  та  мінімальної </w:t>
        <w:br/>
        <w:t xml:space="preserve">електричної   потужності,   що   передбачається   до   видачі    в </w:t>
        <w:br/>
        <w:t>енергосистему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" w:name="o107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) рекомендації   щодо    регулювання    добового    графіка </w:t>
        <w:br/>
        <w:t>навантаже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7" w:name="o108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) рекомендації щодо  встановлення  засобів  діагностики  та </w:t>
        <w:br/>
        <w:t xml:space="preserve">реєстрації  аварійних  параметрів та режимів роботи когенераційної </w:t>
        <w:br/>
        <w:t xml:space="preserve">установки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8" w:name="o109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11. Технічні умови приєднання когенераційної установки,  не </w:t>
        <w:br/>
        <w:t xml:space="preserve">призначеної  для  паралельної  роботи  з  об'єднаною  енергетичною </w:t>
        <w:br/>
        <w:t>системою України, додатково містять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" w:name="o110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вимогу  щодо  обладнання схеми переключення когенераційної </w:t>
        <w:br/>
        <w:t xml:space="preserve">установки в електричну мережу замовника пристроєм  для  блокування </w:t>
        <w:br/>
        <w:t xml:space="preserve">або   двостороннім  триполюсним  перекидним  рубильником  з  метою </w:t>
        <w:br/>
        <w:t xml:space="preserve">уникнення подачі напруги від когенераційної установки в  об'єднану </w:t>
        <w:br/>
        <w:t xml:space="preserve">енергетичну   систему   України  та  одночасне  підключення  мереж </w:t>
        <w:br/>
        <w:t xml:space="preserve">замовника  до   об'єднаної   енергетичної   системи   України   та </w:t>
        <w:br/>
        <w:t>когенераційної 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0" w:name="o111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имогу   щодо   влаштування    на    розподільчому    щиті </w:t>
        <w:br/>
        <w:t xml:space="preserve">когенераційної  установки постійного контролю наявності напруги зі </w:t>
        <w:br/>
        <w:t xml:space="preserve">сторони   об'єднаної   енергетичної   системи    України    шляхом </w:t>
        <w:br/>
        <w:t xml:space="preserve">встановлення   відповідного   засобу   вимірювальної   техніки  та </w:t>
        <w:br/>
        <w:t xml:space="preserve">контрольної електричної лампи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" w:name="o112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12. Технічні  умови  приєднання  когенераційної   установки </w:t>
        <w:br/>
        <w:t xml:space="preserve">видаються   після   надання   замовником   виконаного  відповідною </w:t>
        <w:br/>
        <w:t xml:space="preserve">проектною організацією розрахунку стійкості  обладнання,  яке  має </w:t>
        <w:br/>
        <w:t xml:space="preserve">бути   підключене,  максимальному  ударному  струму  несинхронного </w:t>
        <w:br/>
        <w:t xml:space="preserve">включення у випадку  виникнення  аварійного  режиму  в  об'єднаній </w:t>
        <w:br/>
        <w:t xml:space="preserve">енергетичній  системі  України.  У разі перевищення величини цього </w:t>
        <w:br/>
        <w:t xml:space="preserve">струму  нормально  допустимої  величини,  паралельна  робота  цієї </w:t>
        <w:br/>
        <w:t xml:space="preserve">когенераційної   установки   з  об'єднаною  енергетичною  системою </w:t>
        <w:br/>
        <w:t xml:space="preserve">України не допускається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" w:name="o113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конання технічних умов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" w:name="o114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1. Власник  мереж  має  забезпечити  відповідно   до   умов </w:t>
        <w:br/>
        <w:t xml:space="preserve">договору    про   приєднання   технічну   можливість   підключення </w:t>
        <w:br/>
        <w:t xml:space="preserve">когенераційної установки замовника  в  точці  приєднання,  у  тому </w:t>
        <w:br/>
        <w:t xml:space="preserve">числі (у разі необхідності) будівництво та монтаж електроустановок </w:t>
        <w:br/>
        <w:t xml:space="preserve">та трансформаторних підстанцій для передачі електричної потужності </w:t>
        <w:br/>
        <w:t xml:space="preserve">від   когенераційної   установки   до  мереж  електропередавальної </w:t>
        <w:br/>
        <w:t>організац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114" w:name="o115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мовник має    забезпечити    виконання    технічних    умов </w:t>
        <w:br/>
        <w:t xml:space="preserve">електрозабезпечення  об'єкта. { Абзац другий пункту 3.1 глави 3 із </w:t>
        <w:br/>
        <w:t xml:space="preserve">змінами, внесеними згідно з Постановою НКРЕ N 308 (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>03.03.2011 }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" w:name="o116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Якщо передбачається проведення реконструкції або модернізації </w:t>
        <w:br/>
        <w:t xml:space="preserve">розподільчих   електричних  мереж  або  технологічного  обладнання </w:t>
        <w:br/>
        <w:t xml:space="preserve">власника   електричної   мережі,    пов'язаних    з    приєднанням </w:t>
        <w:br/>
        <w:t xml:space="preserve">когенераційної  установки  замовника,  власник цієї когенераційної </w:t>
        <w:br/>
        <w:t xml:space="preserve">установки має право звернутися до Національної комісії регулювання </w:t>
        <w:br/>
        <w:t xml:space="preserve">електроенергетики  України  за експертним висновком щодо технічної </w:t>
        <w:br/>
        <w:t xml:space="preserve">обґрунтованості технічних вимог на приєднання, обсягу робіт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2. Замовник після оплати  вартості  видачі  технічних  умов </w:t>
        <w:br/>
        <w:t xml:space="preserve">приєднання  отримує  для підписання проект договору про приєднання </w:t>
        <w:br/>
        <w:t xml:space="preserve">до електричних мереж, який розробляється власником мереж на основі </w:t>
        <w:br/>
        <w:t xml:space="preserve">Примірного договору про приєднання, схваленого постановою НКРЕ від </w:t>
        <w:br/>
        <w:t>14.12.2005 N 1136 ( v1136227-05 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" w:name="o118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 договору  про приєднання видається протягом 15 робочих </w:t>
        <w:br/>
        <w:t>днів з дня подання власнику мереж заяви про приєднанн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" w:name="o119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говір про  приєднання  має  містити  умови,  які стосуються </w:t>
        <w:br/>
        <w:t xml:space="preserve">виключно  приєднання  відповідної  електроустановки  замовника  до </w:t>
        <w:br/>
        <w:t>електричної мережі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 час дії договору  про  приєднання  до  електричних  мереж </w:t>
        <w:br/>
        <w:t xml:space="preserve">виконання    технічних    умов   приєднання   електроустановки   є </w:t>
        <w:br/>
        <w:t xml:space="preserve">обов'язковим для сторін договору  про  приєднання  й  організацій, </w:t>
        <w:br/>
        <w:t xml:space="preserve">яким  доручено  виконувати  проектні  роботи.  У разі необхідності </w:t>
        <w:br/>
        <w:t xml:space="preserve">обґрунтованого відхилення від вимог технічних умов  приєднання  це </w:t>
        <w:br/>
        <w:t xml:space="preserve">відхилення має бути погоджене з організацією,  яка видала технічні </w:t>
        <w:br/>
        <w:t xml:space="preserve">умови приєднання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" w:name="o121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3. Проектні,  будівельно-монтажні і налагоджувальні роботи, </w:t>
        <w:br/>
        <w:t xml:space="preserve">пов'язані  з  виконанням договору про приєднання та технічних умов </w:t>
        <w:br/>
        <w:t xml:space="preserve">приєднання,  мають  виконуватися  організаціями  та/або  фізичними </w:t>
        <w:br/>
        <w:t xml:space="preserve">особами, які мають право на виконання цих робіт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" w:name="o122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4. Замовник  за  участю  проектної  організації  до початку </w:t>
        <w:br/>
        <w:t xml:space="preserve">будівельно-монтажних робіт,  пов'язаних з виконанням договору  про </w:t>
        <w:br/>
        <w:t xml:space="preserve">приєднання,  має  надати  на  узгодження  власнику  мереж проектну </w:t>
        <w:br/>
        <w:t>документацію електрозабезпечення когенераційної установ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" w:name="o123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на документація  виконується  відповідно  до  державних </w:t>
        <w:br/>
        <w:t xml:space="preserve">стандартів,  норм  і  правил  на  підставі  отриманих   замовником </w:t>
        <w:br/>
        <w:t>технічних умов приєднання когенераційної установ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" w:name="o124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на документація   електрозабезпечення    когенераційної </w:t>
        <w:br/>
        <w:t xml:space="preserve">установки  напругою  понад  1000 В,  що призначена для паралельної </w:t>
        <w:br/>
        <w:t xml:space="preserve">роботи  з  об'єднаною  енергетичною  системою  України,  має  бути </w:t>
        <w:br/>
        <w:t>погоджена Держенергонагляд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" w:name="o125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рмін розгляду наданої на узгодження проектної  документації </w:t>
        <w:br/>
        <w:t xml:space="preserve">і її узгодження, за умови відсутності відхилень від технічних умов </w:t>
        <w:br/>
        <w:t xml:space="preserve">приєднання і чинних нормативних документів,  не може  перевищувати </w:t>
        <w:br/>
        <w:t xml:space="preserve">п'ятнадцяти  робочих  днів  з дня отримання проектної документації </w:t>
        <w:br/>
        <w:t xml:space="preserve">власником мереж.  За результатами розгляду проектної  документації </w:t>
        <w:br/>
        <w:t xml:space="preserve">власником   мереж   оформлюється  технічне  рішення  до  проектної </w:t>
        <w:br/>
        <w:t xml:space="preserve">документації.  У технічному рішенні в стислій  формі  зазначаються </w:t>
        <w:br/>
        <w:t xml:space="preserve">основні      показники     запроектованих     інженерних     мереж </w:t>
        <w:br/>
        <w:t xml:space="preserve">електропостачання  об'єкта,  описується  схема  електропостачання, </w:t>
        <w:br/>
        <w:t xml:space="preserve">вузли   обліку  тощо.  Зауваження  та  рекомендації  до  проектної </w:t>
        <w:br/>
        <w:t>документації викладаються окремим розділом в технічному рішенні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погодження  проектної документації без зауважень гриф </w:t>
        <w:br/>
        <w:t xml:space="preserve">про погодження проставляється  у  правому  верхньому  куті  аркуша </w:t>
        <w:br/>
        <w:t>"Загальні дані" одного примірника проектної документац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Якщо в розглянутій проектній документації виявлені відхилення </w:t>
        <w:br/>
        <w:t xml:space="preserve">від  технічних  умов приєднання або чинних нормативних документів, </w:t>
        <w:br/>
        <w:t xml:space="preserve">власник мереж протягом п'ятнадцяти робочих днів  з  дня  отримання </w:t>
        <w:br/>
        <w:t xml:space="preserve">проекту   має   надати   замовнику   лист   із   зауваженнями   та </w:t>
        <w:br/>
        <w:t xml:space="preserve">рекомендаціями  щодо  доопрацювання  проектної  документації   або </w:t>
        <w:br/>
        <w:t>узгодити її із зауваження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127" w:name="o128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узгодження  проектної  документації  із  зауваженнями </w:t>
        <w:br/>
        <w:t xml:space="preserve">зауваження  і  пропозиції  до  проекту викладаються в супровідному </w:t>
        <w:br/>
        <w:t xml:space="preserve">листі,  про  що  на  аркуші  "Загальні  дані"  одного   примірника </w:t>
        <w:br/>
        <w:t xml:space="preserve">проектної  документації  поруч  з  грифом  про погодження робиться </w:t>
        <w:br/>
        <w:t>відповідна відміт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" w:name="o129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рмін доопрацювання не може перевищувати 30 календарних днів </w:t>
        <w:br/>
        <w:t>з дня отримання замовником відхиленої проектної документац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" w:name="o130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доопрацювання  проектної документації термін узгодження </w:t>
        <w:br/>
        <w:t xml:space="preserve">має не перевищувати 15 робочих  днів  з  дня  отримання  власником </w:t>
        <w:br/>
        <w:t>мереж доопрацьованої проектної документац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" w:name="o131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мовник може  продовжити   строк   доопрацювання   проектної </w:t>
        <w:br/>
        <w:t xml:space="preserve">документації  шляхом  надання  власнику мереж відповідної заяви не </w:t>
        <w:br/>
        <w:t>пізніше ніж за 2 робочих дні до закінчення терміну доопрацюванн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" w:name="o132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надання замовником   у   визначений  термін  доопрацьованої </w:t>
        <w:br/>
        <w:t xml:space="preserve">проектної документації або неврахування в доопрацьованому  проекті </w:t>
        <w:br/>
        <w:t xml:space="preserve">зауважень   власника   мереж   або   відсутності   звернення  щодо </w:t>
        <w:br/>
        <w:t xml:space="preserve">продовження строку доопрацювання проектної документації може  бути </w:t>
        <w:br/>
        <w:t xml:space="preserve">підставою   для  розірвання  сторонами  договору  у  встановленому </w:t>
        <w:br/>
        <w:t>законодавством України порядк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" w:name="o133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згоджена проектна      документація      електрозабезпечення </w:t>
        <w:br/>
        <w:t xml:space="preserve">когенераційної установки є чинною на весь  час  дії  договору  про </w:t>
        <w:br/>
        <w:t>приєднанн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" w:name="o134"/>
      <w:bookmarkEnd w:id="1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ни до проекту можуть бути внесені  згідно  з  встановленим </w:t>
        <w:br/>
        <w:t xml:space="preserve">цими Правилами порядком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" w:name="o135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5. Тимчасове  електропостачання  струмоприймачів  від мереж </w:t>
        <w:br/>
        <w:t xml:space="preserve">електропередавальної організації,  які планується використати  для </w:t>
        <w:br/>
        <w:t xml:space="preserve">будівництва   (реконструкції   чи   модернізації)   когенераційної </w:t>
        <w:br/>
        <w:t xml:space="preserve">установки,  в тому числі  будівельно-монтажних,  налагоджувальних, </w:t>
        <w:br/>
        <w:t xml:space="preserve">випробувальних  та інших робіт,  пов'язаних з виконанням технічних </w:t>
        <w:br/>
        <w:t xml:space="preserve">умов приєднання та умов  договору  про  приєднання  когенераційної </w:t>
        <w:br/>
        <w:t xml:space="preserve">установки замовника до електричної мережі, виконується на підставі </w:t>
        <w:br/>
        <w:t xml:space="preserve">договору про постачання  електричної  енергії  між  підрядником  з </w:t>
        <w:br/>
        <w:t>будівництва і відповідним постачальником електричної енерг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єднання будівельних струмоприймачів підрядної  організації </w:t>
        <w:br/>
        <w:t xml:space="preserve">до  електричних мереж власника мереж виконується відповідно до цих </w:t>
        <w:br/>
        <w:t>Прави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" w:name="o137"/>
      <w:bookmarkEnd w:id="1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хнічні умови   приєднання  будівельних  струмоприймачів  до </w:t>
        <w:br/>
        <w:t xml:space="preserve">електричної мережі є невід'ємною частиною договору про  приєднання </w:t>
        <w:br/>
        <w:t>будівельних струмоприймачі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" w:name="o138"/>
      <w:bookmarkEnd w:id="1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ключення будівельних струмоприймачів до електричної мережі </w:t>
        <w:br/>
        <w:t xml:space="preserve">здійснюється після виконання технічних умов приєднання будівельних </w:t>
        <w:br/>
        <w:t>струмоприймачі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" w:name="o139"/>
      <w:bookmarkEnd w:id="1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 метою     тимчасового    електрозабезпечення    будівельних </w:t>
        <w:br/>
        <w:t xml:space="preserve">струмоприймачів  договір  про   постачання   електричної   енергії </w:t>
        <w:br/>
        <w:t xml:space="preserve">укладається  у  встановленому законодавством України порядку і діє </w:t>
        <w:br/>
        <w:t xml:space="preserve">до завершення терміну дії договору про  приєднання  когенераційної </w:t>
        <w:br/>
        <w:t xml:space="preserve">установки замовника до електричної мережі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" w:name="o140"/>
      <w:bookmarkEnd w:id="1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6. Умови   приєднання   до   електричної  мережі  замовника </w:t>
        <w:br/>
        <w:t xml:space="preserve">електроустановок      для      тимчасового       електропостачання </w:t>
        <w:br/>
        <w:t xml:space="preserve">струмоприймачів,   які   планується  використати  для  будівництва </w:t>
        <w:br/>
        <w:t xml:space="preserve">(реконструкції чи модернізації) когенераційної установки,  в  тому </w:t>
        <w:br/>
        <w:t xml:space="preserve">числі  будівельно-монтажних,  налагоджувальних,  випробувальних та </w:t>
        <w:br/>
        <w:t xml:space="preserve">інших робіт,  пов'язаних  з  виконанням  технічних  умов  та  умов </w:t>
        <w:br/>
        <w:t xml:space="preserve">договору   про   приєднання   електроустановок   замовника,  умови </w:t>
        <w:br/>
        <w:t xml:space="preserve">постачання електричної енергії замовнику для цих цілей  за  згодою </w:t>
        <w:br/>
        <w:t xml:space="preserve">сторін   можуть   бути   зазначені   у   договорі  про  приєднання </w:t>
        <w:br/>
        <w:t>електроустановок замовника до електричної мережі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" w:name="o141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приєднання  струмоприймачів  підрядних організацій до </w:t>
        <w:br/>
        <w:t xml:space="preserve">мереж  замовника,  взаємовідносини  та   відповідальність   сторін </w:t>
        <w:br/>
        <w:t xml:space="preserve">регулюються   відповідними   договорами   між  цим  замовником  та </w:t>
        <w:br/>
        <w:t xml:space="preserve">підрядною організацією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" w:name="o142"/>
      <w:bookmarkEnd w:id="1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7. Будівництво нових ділянок електричної мережі  та/або  її </w:t>
        <w:br/>
        <w:t xml:space="preserve">реконструкція  чи модернізація,  що виконується з метою приєднання </w:t>
        <w:br/>
        <w:t xml:space="preserve">когенераційної установки замовника,  здійснюється  власником  цієї </w:t>
        <w:br/>
        <w:t xml:space="preserve">електричної мережі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" w:name="o143"/>
      <w:bookmarkEnd w:id="1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8. Після закінчення будівельно-монтажних і налагоджувальних </w:t>
        <w:br/>
        <w:t xml:space="preserve">робіт, нові  та/або реконструйовані чи модернізовані когенераційні </w:t>
        <w:br/>
        <w:t xml:space="preserve">установки   мають   пройти  приймально-здавальні  випробування.  У </w:t>
        <w:br/>
        <w:t xml:space="preserve">випадку   позитивних   результатів   випробувань,    когенераційна </w:t>
        <w:br/>
        <w:t xml:space="preserve">установка   приймається   замовником  від  будівельно-монтажних  і </w:t>
        <w:br/>
        <w:t xml:space="preserve">налагоджувальних  організацій  згідно  з   актами,   передбаченими </w:t>
        <w:br/>
        <w:t>нормативно-технічними документ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" w:name="o144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ля приймально-здавальних  випробувань  дозволяється   подача </w:t>
        <w:br/>
        <w:t xml:space="preserve">напруги   на  електроустановку  протягом  строку  випробування  на </w:t>
        <w:br/>
        <w:t>підставі та відповідно до умов відповідного договор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" w:name="o145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 відсутності   зауважень   до  виконання  проекту  та </w:t>
        <w:br/>
        <w:t xml:space="preserve">технічних  умов  приєднання  когенераційної  установки,   власники </w:t>
        <w:br/>
        <w:t xml:space="preserve">суміжних  електроустановок  складають акт балансової належності та </w:t>
        <w:br/>
        <w:t xml:space="preserve">експлуатаційної відповідальності сторін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" w:name="o146"/>
      <w:bookmarkEnd w:id="1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Допуск на підключення когенераційної установки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6" w:name="o147"/>
      <w:bookmarkEnd w:id="1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. Допуском   на   підключення   когенераційної   установки </w:t>
        <w:br/>
        <w:t xml:space="preserve">замовника    є    підтвердження    відповідності   новозбудованих, </w:t>
        <w:br/>
        <w:t xml:space="preserve">реконструйованих  чи   технічно   переоснащених   електроустановок </w:t>
        <w:br/>
        <w:t xml:space="preserve">інженерного   забезпечення   проектній  документації,  розробленій </w:t>
        <w:br/>
        <w:t>відповідно до технічних ум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" w:name="o148"/>
      <w:bookmarkEnd w:id="1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явність акта  допуску  є  необхідною умовою для підключення </w:t>
        <w:br/>
        <w:t>когенераційної установки до електричних мереж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148" w:name="o149"/>
      <w:bookmarkEnd w:id="1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йняття закінченої  будівництвом когенераційної установки в </w:t>
        <w:br/>
        <w:t xml:space="preserve">експлуатацію  здійснюється  в  порядку,  встановленому  постановою </w:t>
        <w:br/>
        <w:t xml:space="preserve">Кабінету  Міністрів  України  від  08.10.2008 N 923 (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923-200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"Про Порядок  прийняття  в  експлуатацію  закінчених  будівництвом </w:t>
        <w:br/>
        <w:t>об'єктів" (із змінами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" w:name="o150"/>
      <w:bookmarkEnd w:id="1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2. Усі   новозбудовані,   реконструйовані    та    технічно </w:t>
        <w:br/>
        <w:t xml:space="preserve">переоснащені    когенераційні    установки    замовників   повинні </w:t>
        <w:br/>
        <w:t xml:space="preserve">відповідати вимогам  нормативно-правових  та  нормативно-технічних </w:t>
        <w:br/>
        <w:t xml:space="preserve">актів, проектної документації, цих Правил і мають бути забезпечені </w:t>
        <w:br/>
        <w:t xml:space="preserve">проектною,  приймально-здавальною та експлуатаційною документацією </w:t>
        <w:br/>
        <w:t>та засобами захисту від ураження електрострум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" w:name="o151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3. Технічний  огляд  і  перевірку  засобів   розрахункового </w:t>
        <w:br/>
        <w:t xml:space="preserve">обліку та електроустановок інженерного забезпечення когенераційної </w:t>
        <w:br/>
        <w:t xml:space="preserve">установки     замовника     (технічну     перевірку)      здійснює </w:t>
        <w:br/>
        <w:t xml:space="preserve">електропередавальна    організація,   яка   здійснює   ліцензовану </w:t>
        <w:br/>
        <w:t xml:space="preserve">діяльність  на  закріпленій  території,   під   час   огляду   цих </w:t>
        <w:br/>
        <w:t>електроустановок за заявою замовн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" w:name="o152"/>
      <w:bookmarkEnd w:id="1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оби розрахункового обліку та електроустановки  інженерного </w:t>
        <w:br/>
        <w:t xml:space="preserve">забезпечення    когенераційної   установки   замовника,   у   яких </w:t>
        <w:br/>
        <w:t xml:space="preserve">застосовується обладнання  іноземного  виробництва,  повинні  мати </w:t>
        <w:br/>
        <w:t xml:space="preserve">сертифікат  відповідності  обладнання чинним в Україні стандартам, </w:t>
        <w:br/>
        <w:t xml:space="preserve">якщо таке обладнання підлягає  сертифікації,  або  декларації  про </w:t>
        <w:br/>
        <w:t xml:space="preserve">відповідність,   якщо   продукція   підпадає   під  дію  технічних </w:t>
        <w:br/>
        <w:t>регламенті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2" w:name="o153"/>
      <w:bookmarkEnd w:id="1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4. Спірні питання,  які виникають під час технічного огляду </w:t>
        <w:br/>
        <w:t xml:space="preserve">і  перевірки  вузла   обліку   та   електроустановок   інженерного </w:t>
        <w:br/>
        <w:t xml:space="preserve">забезпечення  когенераційної  установки замовника,  вирішуються за </w:t>
        <w:br/>
        <w:t>участю представників Держенергонагляд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3" w:name="o154"/>
      <w:bookmarkEnd w:id="1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5. Акт  допуску  оформляється в разі позитивних результатів </w:t>
        <w:br/>
        <w:t xml:space="preserve">приймально-здавальних  випробувань  електроустановок   інженерного </w:t>
        <w:br/>
        <w:t>забезпечення когенераційної установки замовн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" w:name="o155"/>
      <w:bookmarkEnd w:id="1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6. Для   оформлення   акта   допуску   замовник    письмово </w:t>
        <w:br/>
        <w:t xml:space="preserve">звертається  до власника мереж (електропередавальної організації), </w:t>
        <w:br/>
        <w:t xml:space="preserve">який здійснює ліцензовану діяльність на закріпленій території,  із </w:t>
        <w:br/>
        <w:t xml:space="preserve">заявою про проведення технічного огляду та оформлення акта допуску </w:t>
        <w:br/>
        <w:t>на підключення когенераційної установки до електричної мережі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" w:name="o156"/>
      <w:bookmarkEnd w:id="1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4.7. До заяви замовником додається така документаці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" w:name="o157"/>
      <w:bookmarkEnd w:id="1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хнічні умови  приєднання   когенераційної   установки   для </w:t>
        <w:br/>
        <w:t xml:space="preserve">збудованих,    реконструйованих    чи    технічно    переоснащених </w:t>
        <w:br/>
        <w:t>електроустановок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" w:name="o158"/>
      <w:bookmarkEnd w:id="1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но-кошторисна документація,  погоджена  в установленому </w:t>
        <w:br/>
        <w:t xml:space="preserve">цими  Правилами  порядку,  для  збудованих,  реконструйованих   чи </w:t>
        <w:br/>
        <w:t>технічно переоснащених когенераційних установок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" w:name="o159"/>
      <w:bookmarkEnd w:id="1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кт розмежування  балансової  належності  та  експлуатаційної </w:t>
        <w:br/>
        <w:t>відповідальності сторін або проект цього акт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" w:name="o160"/>
      <w:bookmarkEnd w:id="1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омості про  встановлені  та   змонтовані   засоби   обліку </w:t>
        <w:br/>
        <w:t xml:space="preserve">електричної енергії,  а в разі встановлення засобів диференційного </w:t>
        <w:br/>
        <w:t xml:space="preserve">(погодинного)   обліку   електричної   енергії    та    локального </w:t>
        <w:br/>
        <w:t>устаткування збору і обробки даних - протоколи їх параметризації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" w:name="o161"/>
      <w:bookmarkEnd w:id="1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ймально-здавальний акт      між       будівельно-монтажною </w:t>
        <w:br/>
        <w:t xml:space="preserve">організацією  (із  зазначенням номерів ліцензій,  дат їх видачі та </w:t>
        <w:br/>
        <w:t xml:space="preserve">органів,  що  видали  ліцензії)  та  замовником  для   збудованих, </w:t>
        <w:br/>
        <w:t>реконструйованих чи технічно переоснащених електроустановок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1" w:name="o162"/>
      <w:bookmarkEnd w:id="1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пія наказу  про  призначення   особи,   відповідальної   за </w:t>
        <w:br/>
        <w:t xml:space="preserve">електрогосподарство,     або     договір     про    обслуговування </w:t>
        <w:br/>
        <w:t xml:space="preserve">електроустановок організацією,  яка має право на  виконання  таких </w:t>
        <w:br/>
        <w:t>робіт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" w:name="o163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исок осіб оперативного та  оперативно-ремонтного  персоналу </w:t>
        <w:br/>
        <w:t xml:space="preserve">(прізвище,  ім'я,  по  батькові,  посада,  кваліфікаційна  група з </w:t>
        <w:br/>
        <w:t xml:space="preserve">електробезпеки,  номери контактних телефонів),  яким  дозволяється </w:t>
        <w:br/>
        <w:t xml:space="preserve">від  імені  споживача  давати заявки на відключення та підключення </w:t>
        <w:br/>
        <w:t>когенераційної установки, вести оперативні переговори та запис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" w:name="o164"/>
      <w:bookmarkEnd w:id="1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пії виконавчих   схем   та   актів   прихованих   робіт  на </w:t>
        <w:br/>
        <w:t xml:space="preserve">електроустановках   інженерного   забезпечення   для   збудованих, </w:t>
        <w:br/>
        <w:t xml:space="preserve">реконструйованих    чи   технічно   переоснащених   когенераційних </w:t>
        <w:br/>
        <w:t>установок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" w:name="o165"/>
      <w:bookmarkEnd w:id="1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8. У  разі виявлення недоробок та дефектів,  відхилення від </w:t>
        <w:br/>
        <w:t xml:space="preserve">проекту,  відсутності  в  замовника   власного   електротехнічного </w:t>
        <w:br/>
        <w:t xml:space="preserve">персоналу,  який  має  необхідні  знання  та  пройшов  інструктаж, </w:t>
        <w:br/>
        <w:t xml:space="preserve">призначеної  відповідальної  особи  за   електрогосподарство   або </w:t>
        <w:br/>
        <w:t xml:space="preserve">договору    про    обслуговування   електроустановок   інженерного </w:t>
        <w:br/>
        <w:t xml:space="preserve">забезпечення з організацією,  яка має  право  на  виконання  таких </w:t>
        <w:br/>
        <w:t>робіт, акт допуску не надаєть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" w:name="o166"/>
      <w:bookmarkEnd w:id="1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9. У   разі   неготовності   електроустановки   інженерного </w:t>
        <w:br/>
        <w:t xml:space="preserve">забезпечення   когенераційної   установки   та/або   вузла  обліку </w:t>
        <w:br/>
        <w:t xml:space="preserve">електропередавальна організація разом із замовником складають акт, </w:t>
        <w:br/>
        <w:t xml:space="preserve">у  якому  зазначається перелік недоліків з посиланням на конкретні </w:t>
        <w:br/>
        <w:t>пункти норм і правил, проектної документації, які порушені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" w:name="o167"/>
      <w:bookmarkEnd w:id="1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мовник зобов'язаний   усунути   виявлені   при   обстеженні </w:t>
        <w:br/>
        <w:t xml:space="preserve">порушення,   звернувши   особливу   увагу   на   технічний    стан </w:t>
        <w:br/>
        <w:t xml:space="preserve">електроустановок,  організацію  розрахункового  обліку електричної </w:t>
        <w:br/>
        <w:t>енергії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" w:name="o168"/>
      <w:bookmarkEnd w:id="1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усунення    недоліків    електроустановки   інженерного </w:t>
        <w:br/>
        <w:t xml:space="preserve">забезпечення  когенераційної   установки   та/або   вузли   обліку </w:t>
        <w:br/>
        <w:t xml:space="preserve">підлягають  повторному  обстеженню  у порядку,  передбаченому цими </w:t>
        <w:br/>
        <w:t>Правил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" w:name="o169"/>
      <w:bookmarkEnd w:id="1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0. До  прийняття  в експлуатацію когенераційної установки, </w:t>
        <w:br/>
        <w:t xml:space="preserve">робота якої можлива паралельно з електроустановками  (електричними </w:t>
        <w:br/>
        <w:t xml:space="preserve">мережами)      електропередавальної     організації,     власником </w:t>
        <w:br/>
        <w:t xml:space="preserve">когенераційної установки разом з відповідною  електропередавальною </w:t>
        <w:br/>
        <w:t xml:space="preserve">організацією  має бути розроблений та узгоджений порядок взаємодії </w:t>
        <w:br/>
        <w:t xml:space="preserve">оперативного   персоналу   електропередавальної   організації    з </w:t>
        <w:br/>
        <w:t xml:space="preserve">оперативним  персоналом  власника когенераційної установки під час </w:t>
        <w:br/>
        <w:t>включення в роботу когенераційної установ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9" w:name="o170"/>
      <w:bookmarkEnd w:id="16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Глава  4  в  редакції  Постанови  НКРЕ  N  308 (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3.03.2011 }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" w:name="o171"/>
      <w:bookmarkEnd w:id="1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ідключення когенераційної установки </w:t>
        <w:br/>
        <w:t xml:space="preserve">                      до електричної мережі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bookmarkStart w:id="171" w:name="o172"/>
      <w:bookmarkEnd w:id="1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1. Підключення   когенераційної   установки   замовника  до </w:t>
        <w:br/>
        <w:t xml:space="preserve">електричної мережі  здійснюється  власником  мереж  відповідно  до </w:t>
        <w:br/>
        <w:t xml:space="preserve">договору   про   приєднання  на  підставі  акта  допуску,  про  що </w:t>
        <w:br/>
        <w:t xml:space="preserve">обов'язково  повідомляється  постачальник  електричної  енергії за </w:t>
        <w:br/>
        <w:t xml:space="preserve">регульованим  тарифом,  на території ліцензованої діяльності якого </w:t>
        <w:br/>
        <w:t xml:space="preserve">відбувається  підключення.  {  Абзац  перший пункту 5.1 глави 5 із </w:t>
        <w:br/>
        <w:t xml:space="preserve">змінами,    внесеними    згідно    з   Постановою   НКРЕ   N   308 </w:t>
        <w:br/>
        <w:t xml:space="preserve">(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3.2011 }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" w:name="o173"/>
      <w:bookmarkEnd w:id="1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,   якщо   когенераційна   установка   призначена   для </w:t>
        <w:br/>
        <w:t xml:space="preserve">паралельної роботи з об'єднаною енергетичною системою України, про </w:t>
        <w:br/>
        <w:t xml:space="preserve">її підключення повідомляється державному підприємству, яке виконує </w:t>
        <w:br/>
        <w:t xml:space="preserve">функції   диспетчерського  (оперативно-технологічного)  управління </w:t>
        <w:br/>
        <w:t xml:space="preserve">об'єднаною енергетичною системою України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3" w:name="o174"/>
      <w:bookmarkEnd w:id="1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2. Підключення  когенераційної   установки   замовника   до </w:t>
        <w:br/>
        <w:t xml:space="preserve">електричної  мережі  проводиться  відповідно  до умов договору про </w:t>
        <w:br/>
        <w:t>приєднання протягом 5 робочих днів після виконання таких вимог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" w:name="o175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схема   інженерного  електрозабезпечення  і  когенераційна </w:t>
        <w:br/>
        <w:t xml:space="preserve">установка замовника (нова,  або реконструйована чи модернізована), </w:t>
        <w:br/>
        <w:t xml:space="preserve">схема   розрахункового  обліку  електричної  енергії  відповідають </w:t>
        <w:br/>
        <w:t xml:space="preserve">вимогам чинних нормативних документів, технічним умовам приєднання </w:t>
        <w:br/>
        <w:t xml:space="preserve">когенераційної  установки,  проектній  документації,  узгодженій у </w:t>
        <w:br/>
        <w:t>встановленому порядку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" w:name="o176"/>
      <w:bookmarkEnd w:id="1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иконавча,  технічна  та приймально-здавальна документація </w:t>
        <w:br/>
        <w:t xml:space="preserve">надана  замовником  у  повному   обсязі   і   відповідає   вимогам </w:t>
        <w:br/>
        <w:t>нормативних документі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6" w:name="o177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3) оформлено допуск на підключення когенераційної установк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" w:name="o178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  замовником   оплачена   вартість  послуг  з  підключення </w:t>
        <w:br/>
        <w:t>відповідно до умов договору про приєдн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8" w:name="o179"/>
      <w:bookmarkEnd w:id="17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ідпункт  4  пункту  5.2 глави 5 із змінами, внесеними згідно з </w:t>
        <w:br/>
        <w:t xml:space="preserve">Постановою НКРЕ N 308 (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z0407-1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" w:name="o180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укладені передбачені законодавством договори,  пов'язані з </w:t>
        <w:br/>
        <w:t xml:space="preserve">виробництвом,  передачею  (у  разі   необхідності)   та   продажем </w:t>
        <w:br/>
        <w:t>виробленої електричної енергії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" w:name="o181"/>
      <w:bookmarkEnd w:id="1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у  замовника  є  електротехнічний   персонал   та   особа, </w:t>
        <w:br/>
        <w:t xml:space="preserve">відповідальна  за  електрогосподарство,  або укладений договір про </w:t>
        <w:br/>
        <w:t xml:space="preserve">обслуговування  когенераційної  установки  з   організаціями   або </w:t>
        <w:br/>
        <w:t xml:space="preserve">фізичними особами, які пройшли навчання, атестовані та мають право </w:t>
        <w:br/>
        <w:t>на виконання таких робіт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" w:name="o182"/>
      <w:bookmarkEnd w:id="1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виконано   роботи  з  уведення  точок  обліку  електричної </w:t>
        <w:br/>
        <w:t xml:space="preserve">енергії      до       інформаційно-обчислювального       комплексу </w:t>
        <w:br/>
        <w:t xml:space="preserve">електропередавальної  організації та проведення погодження звітних </w:t>
        <w:br/>
        <w:t>макеті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" w:name="o183"/>
      <w:bookmarkEnd w:id="1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у  разі  потреби між власником транзитної електроустановки </w:t>
        <w:br/>
        <w:t xml:space="preserve">та  організацією,  яка  має  право на виконання відповідних робіт, </w:t>
        <w:br/>
        <w:t xml:space="preserve">укладено договір про оперативно-технічне обслуговування транзитних </w:t>
        <w:br/>
        <w:t xml:space="preserve">електроустановок   (кабельних   ліній,    розподільчих    пунктів, </w:t>
        <w:br/>
        <w:t xml:space="preserve">трансформаторних  підстанцій тощо),  які набули статусу транзитних </w:t>
        <w:br/>
        <w:t xml:space="preserve">після  виконання  технічних   умов   приєднання   електроустановки </w:t>
        <w:br/>
        <w:t xml:space="preserve">замовника відповідно до договору про приєднання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" w:name="o184"/>
      <w:bookmarkEnd w:id="1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3. Оперативно-технічне       обслуговування      транзитної </w:t>
        <w:br/>
        <w:t xml:space="preserve">електроустановки може бути забезпечене її власником самостійно або </w:t>
        <w:br/>
        <w:t xml:space="preserve">шляхом   передачі   цієї   електроустановки   електропередавальній </w:t>
        <w:br/>
        <w:t xml:space="preserve">організації у встановленому законодавством України порядку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" w:name="o185"/>
      <w:bookmarkEnd w:id="1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чальник відділу </w:t>
        <w:br/>
        <w:t xml:space="preserve"> регулювання відносин </w:t>
        <w:br/>
        <w:t xml:space="preserve"> ліцензіатів із споживачами                          І.Городиський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" w:name="o186"/>
      <w:bookmarkEnd w:id="1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ок 1 </w:t>
        <w:br/>
        <w:t xml:space="preserve">                                      до Правил приєднання </w:t>
        <w:br/>
        <w:t xml:space="preserve">                                      когенераційних установок </w:t>
        <w:br/>
        <w:t xml:space="preserve">                                      до електричних мереж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6" w:name="o187"/>
      <w:bookmarkEnd w:id="1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ХНІЧНІ УМОВИ </w:t>
        <w:br/>
        <w:t xml:space="preserve">               приєднання когенераційної установки </w:t>
        <w:br/>
        <w:t xml:space="preserve">                       до електричних мереж </w:t>
        <w:br/>
        <w:t xml:space="preserve">                          (типова форма)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" w:name="o188"/>
      <w:bookmarkEnd w:id="1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ок _____ </w:t>
        <w:br/>
        <w:t xml:space="preserve">                                      до договору про приєднання </w:t>
        <w:br/>
        <w:t xml:space="preserve">                                      до електричних мереж </w:t>
        <w:br/>
        <w:t xml:space="preserve">                                      "____"_____________ року </w:t>
        <w:br/>
        <w:t xml:space="preserve">                                      N 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8" w:name="o189"/>
      <w:bookmarkEnd w:id="1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Дата видачі "____"_______________20___ рок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9" w:name="o190"/>
      <w:bookmarkEnd w:id="1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 </w:t>
        <w:br/>
        <w:t xml:space="preserve">                     (найменування замовника)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0" w:name="o191"/>
      <w:bookmarkEnd w:id="1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Розрахункові значе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1" w:name="o192"/>
      <w:bookmarkEnd w:id="1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Струм короткого замикання в точці підключення: ________ 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2" w:name="o193"/>
      <w:bookmarkEnd w:id="1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ормально допустимий    струм    обладнання    когенераційної </w:t>
        <w:br/>
        <w:t>установки: ________ 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3" w:name="o194"/>
      <w:bookmarkEnd w:id="1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аксимальний ударний струм несинхронного включення: ______ А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4" w:name="o195"/>
      <w:bookmarkEnd w:id="1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рахунки виконано: ________________________________________ </w:t>
        <w:br/>
        <w:t xml:space="preserve">                          (найменування проектної, наукової аб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5" w:name="o196"/>
      <w:bookmarkEnd w:id="19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        іншої організації, яка виконала розрахунки)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6" w:name="o197"/>
      <w:bookmarkEnd w:id="19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 (додаються)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7" w:name="o198"/>
      <w:bookmarkEnd w:id="1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 Місцезнаходження об'єкта, його найменува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8" w:name="o199"/>
      <w:bookmarkEnd w:id="1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9" w:name="o200"/>
      <w:bookmarkEnd w:id="1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0" w:name="o201"/>
      <w:bookmarkEnd w:id="2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2. Прогнозована величина електричної потужності _______ кВт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1" w:name="o202"/>
      <w:bookmarkEnd w:id="2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у тому числі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2" w:name="o203"/>
      <w:bookmarkEnd w:id="20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3" w:name="o204"/>
      <w:bookmarkEnd w:id="20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4" w:name="o205"/>
      <w:bookmarkEnd w:id="2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5" w:name="o206"/>
      <w:bookmarkEnd w:id="20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6" w:name="o207"/>
      <w:bookmarkEnd w:id="2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Точка приєднання _____________________, опора N _________ </w:t>
        <w:br/>
        <w:t xml:space="preserve">                         (диспетчерська назва </w:t>
        <w:br/>
        <w:t xml:space="preserve">                               ЛЕП, ТП)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7" w:name="o208"/>
      <w:bookmarkEnd w:id="2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имоги до точки приєднання: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8" w:name="o209"/>
      <w:bookmarkEnd w:id="2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. Перевірка обладнання в точці приєднання  на  дію  струму </w:t>
        <w:br/>
        <w:t xml:space="preserve">короткого   замикання   виходячи   з  умов  підживлення  короткого </w:t>
        <w:br/>
        <w:t>замикання від когенераційної установк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9" w:name="o210"/>
      <w:bookmarkEnd w:id="20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0" w:name="o211"/>
      <w:bookmarkEnd w:id="21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1" w:name="o212"/>
      <w:bookmarkEnd w:id="2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2. Обладнання комірки в точці приєднання  дуговим  захистом </w:t>
        <w:br/>
        <w:t>за струмовим принципом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2" w:name="o213"/>
      <w:bookmarkEnd w:id="21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3" w:name="o214"/>
      <w:bookmarkEnd w:id="21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4" w:name="o215"/>
      <w:bookmarkEnd w:id="2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3. Вимоги  щодо  встановлення  устаткування,  яке  виключає </w:t>
        <w:br/>
        <w:t xml:space="preserve">можливість пошкодження обладнання в  точці  приєднання  у  випадку </w:t>
        <w:br/>
        <w:t>несинхронного включе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5" w:name="o216"/>
      <w:bookmarkEnd w:id="2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6" w:name="o217"/>
      <w:bookmarkEnd w:id="21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7" w:name="o218"/>
      <w:bookmarkEnd w:id="2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4. Обладнання   схеми   переключення   електроустановки   в </w:t>
        <w:br/>
        <w:t xml:space="preserve">електричну  мережу  замовника   пристроєм   для   блокування   або </w:t>
        <w:br/>
        <w:t xml:space="preserve">двостороннім  триполюсним перекидним рубильником з метою уникнення </w:t>
        <w:br/>
        <w:t xml:space="preserve">подачі напруги електроустановки в  об'єднану  енергетичну  систему </w:t>
        <w:br/>
        <w:t xml:space="preserve">України  та  одночасне  підключення  мереж замовника до об'єднаної </w:t>
        <w:br/>
        <w:t>енергетичної системи України та електрогенераційної установк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8" w:name="o219"/>
      <w:bookmarkEnd w:id="2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9" w:name="o220"/>
      <w:bookmarkEnd w:id="21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0" w:name="o221"/>
      <w:bookmarkEnd w:id="2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5. Улаштування  на  розподільчому   щиті   електроустановки </w:t>
        <w:br/>
        <w:t xml:space="preserve">постійного   контролю   наявності   напруги   з   боку  об'єднаної </w:t>
        <w:br/>
        <w:t>енергетичної системи Україн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1" w:name="o222"/>
      <w:bookmarkEnd w:id="22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2" w:name="o223"/>
      <w:bookmarkEnd w:id="2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3" w:name="o224"/>
      <w:bookmarkEnd w:id="22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4" w:name="o225"/>
      <w:bookmarkEnd w:id="2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5. Компенсація реактивної потужності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5" w:name="o226"/>
      <w:bookmarkEnd w:id="22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6" w:name="o227"/>
      <w:bookmarkEnd w:id="22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7" w:name="o228"/>
      <w:bookmarkEnd w:id="2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6. Розрахунковий облік відпущеної електричної енергії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8" w:name="o229"/>
      <w:bookmarkEnd w:id="22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9" w:name="o230"/>
      <w:bookmarkEnd w:id="22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0" w:name="o231"/>
      <w:bookmarkEnd w:id="23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1" w:name="o232"/>
      <w:bookmarkEnd w:id="23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2" w:name="o233"/>
      <w:bookmarkEnd w:id="23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3" w:name="o234"/>
      <w:bookmarkEnd w:id="2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Для   приєднання   когенераційної   установки    замовнику </w:t>
        <w:br/>
        <w:t xml:space="preserve">необхідно  забезпечити  технічні характеристики електричної мережі </w:t>
        <w:br/>
        <w:t xml:space="preserve">від точки (точок) приєднання до електроустановки: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4" w:name="o235"/>
      <w:bookmarkEnd w:id="2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7.1. Лінії основного приєдна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5" w:name="o236"/>
      <w:bookmarkEnd w:id="23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6" w:name="o237"/>
      <w:bookmarkEnd w:id="23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7" w:name="o238"/>
      <w:bookmarkEnd w:id="2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7.2. Лінії резервного приєдна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8" w:name="o239"/>
      <w:bookmarkEnd w:id="23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9" w:name="o240"/>
      <w:bookmarkEnd w:id="23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0" w:name="o241"/>
      <w:bookmarkEnd w:id="2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3. Вимоги  щодо   влаштування   автоматичного   переведення </w:t>
        <w:br/>
        <w:t xml:space="preserve">навантаження  електроустановки  в  разі аварійного знеструмлення в </w:t>
        <w:br/>
        <w:t>точці приєдна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1" w:name="o242"/>
      <w:bookmarkEnd w:id="24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2" w:name="o243"/>
      <w:bookmarkEnd w:id="24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3" w:name="o244"/>
      <w:bookmarkEnd w:id="2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4. Установлення автоматики  відокремлення  для  переведення </w:t>
        <w:br/>
        <w:t xml:space="preserve">електроустановки в разі порушень в об'єднаній енергетичній системі </w:t>
        <w:br/>
        <w:t xml:space="preserve">України в автономний режим роботи,  а також можливість  ручної  та </w:t>
        <w:br/>
        <w:t xml:space="preserve">автоматичної   синхронізації   та  виведення  електроустановки  на </w:t>
        <w:br/>
        <w:t>паралельну роботу з об'єднаною енергетичною системою Україн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4" w:name="o245"/>
      <w:bookmarkEnd w:id="24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5" w:name="o246"/>
      <w:bookmarkEnd w:id="24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6" w:name="o247"/>
      <w:bookmarkEnd w:id="2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5. Засоби     поліпшення     якості     та     забезпечення </w:t>
        <w:br/>
        <w:t>електромагнітної сумісності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7" w:name="o248"/>
      <w:bookmarkEnd w:id="24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8" w:name="o249"/>
      <w:bookmarkEnd w:id="24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9" w:name="o250"/>
      <w:bookmarkEnd w:id="2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6. Засоби   вимірювальної   техніки   для  контролю  якості </w:t>
        <w:br/>
        <w:t>електричної енергії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0" w:name="o251"/>
      <w:bookmarkEnd w:id="25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1" w:name="o252"/>
      <w:bookmarkEnd w:id="25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2" w:name="o253"/>
      <w:bookmarkEnd w:id="2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Релейний захист і автоматика, захист від коротких замикань </w:t>
        <w:br/>
        <w:t xml:space="preserve">та перевантажень,  у тому числі вимоги щодо влаштування резервного </w:t>
        <w:br/>
        <w:t xml:space="preserve">захисту  на  випадок  відмови  захисту  обладнання,  що  відключає </w:t>
        <w:br/>
        <w:t>коротке замикання в бік електроустановк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3" w:name="o254"/>
      <w:bookmarkEnd w:id="25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4" w:name="o255"/>
      <w:bookmarkEnd w:id="25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5" w:name="o256"/>
      <w:bookmarkEnd w:id="2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9. Телемеханізаці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6" w:name="o257"/>
      <w:bookmarkEnd w:id="25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val="ru-RU" w:eastAsia="uk-UA"/>
        </w:rPr>
      </w:pPr>
      <w:bookmarkStart w:id="257" w:name="o258"/>
      <w:bookmarkEnd w:id="25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</w:r>
    </w:p>
    <w:p>
      <w:pPr>
        <w:pStyle w:val="Normal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val="ru-RU"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0. Організація зв'язку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8" w:name="o260"/>
      <w:bookmarkEnd w:id="25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9" w:name="o261"/>
      <w:bookmarkEnd w:id="25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0" w:name="o262"/>
      <w:bookmarkEnd w:id="2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Організація     змін    в    інформаційно-обчислювальному </w:t>
        <w:br/>
        <w:t>комплексі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1" w:name="o263"/>
      <w:bookmarkEnd w:id="26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2" w:name="o264"/>
      <w:bookmarkEnd w:id="26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3" w:name="o265"/>
      <w:bookmarkEnd w:id="2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Плани траси ЛЕП 0,4 -  10  кВ  і  місце  розташування  ТП </w:t>
        <w:br/>
        <w:t xml:space="preserve">6-10/0,4  кВ  погодити  з  усіма  заінтересованими  організаціями, </w:t>
        <w:br/>
        <w:t>землевласниками (землекористувачами) т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4" w:name="o266"/>
      <w:bookmarkEnd w:id="26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5" w:name="o267"/>
      <w:bookmarkEnd w:id="26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6" w:name="o268"/>
      <w:bookmarkEnd w:id="2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. Прогнозовані    межі     балансової     належності     та </w:t>
        <w:br/>
        <w:t>експлуатаційної відповідальності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7" w:name="o269"/>
      <w:bookmarkEnd w:id="26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8" w:name="o270"/>
      <w:bookmarkEnd w:id="26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9" w:name="o271"/>
      <w:bookmarkEnd w:id="2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4. До початку будівництва проект погодити з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0" w:name="o272"/>
      <w:bookmarkEnd w:id="27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1" w:name="o273"/>
      <w:bookmarkEnd w:id="27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2" w:name="o274"/>
      <w:bookmarkEnd w:id="2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5. Оформити   допуск  на  підключення  об'єкта  під  напругу </w:t>
        <w:br/>
        <w:t>відповідно до законодавств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3" w:name="o275"/>
      <w:bookmarkEnd w:id="27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4" w:name="o276"/>
      <w:bookmarkEnd w:id="27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5" w:name="o277"/>
      <w:bookmarkEnd w:id="2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. Додаткові вимоги та рекомендації (за згодою замовника):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6" w:name="o278"/>
      <w:bookmarkEnd w:id="2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.1. Рекомендації   щодо   використання   типових   проектів </w:t>
        <w:br/>
        <w:t>електрозабезпече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7" w:name="o279"/>
      <w:bookmarkEnd w:id="27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8" w:name="o280"/>
      <w:bookmarkEnd w:id="27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9" w:name="o281"/>
      <w:bookmarkEnd w:id="2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.2. Рекомендації    щодо   регулювання   добового   графіка </w:t>
        <w:br/>
        <w:t>навантаже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0" w:name="o282"/>
      <w:bookmarkEnd w:id="28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1" w:name="o283"/>
      <w:bookmarkEnd w:id="28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2" w:name="o284"/>
      <w:bookmarkEnd w:id="2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.3. Рекомендації щодо встановлення засобів  діагностики  та </w:t>
        <w:br/>
        <w:t xml:space="preserve">реєстрації     аварійних     параметрів    та    режимів    роботи </w:t>
        <w:br/>
        <w:t>електроустановк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3" w:name="o285"/>
      <w:bookmarkEnd w:id="28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4" w:name="o286"/>
      <w:bookmarkEnd w:id="28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5" w:name="o287"/>
      <w:bookmarkEnd w:id="2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7. Примітк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6" w:name="o288"/>
      <w:bookmarkEnd w:id="2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7.1. Для  когенераційної  установки,  не   призначеної   для </w:t>
        <w:br/>
        <w:t xml:space="preserve">паралельної  роботи  з  об'єднаною  енергетичною системою України, </w:t>
        <w:br/>
        <w:t>заповнюються тільки пункти 1, 2, 3, 4.4, 4.5, 7.1, 15.1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7" w:name="o289"/>
      <w:bookmarkEnd w:id="2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7.2. Для  когенераційної   установки,  що   призначена   для </w:t>
        <w:br/>
        <w:t xml:space="preserve">паралельної  роботи з об'єднаною енергетичною системою України, не </w:t>
        <w:br/>
        <w:t xml:space="preserve">заповнюються пункти 4.4 та 4.5.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8" w:name="o290"/>
      <w:bookmarkEnd w:id="2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ний інженер __________________ 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9" w:name="o291"/>
      <w:bookmarkEnd w:id="2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. інженер _____________________ тел. 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0" w:name="o292"/>
      <w:bookmarkEnd w:id="2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ок 2 </w:t>
        <w:br/>
        <w:t xml:space="preserve">                                      до Правил приєднання </w:t>
        <w:br/>
        <w:t xml:space="preserve">                                      когенераційних установок </w:t>
        <w:br/>
        <w:t xml:space="preserve">                                      до електричних мереж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1" w:name="o293"/>
      <w:bookmarkEnd w:id="29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ОПИТУВАЛЬНИЙ ЛИСТ </w:t>
        <w:br/>
        <w:t xml:space="preserve">                          (типова форма) </w:t>
        <w:br/>
        <w:t xml:space="preserve">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2" w:name="o294"/>
      <w:bookmarkEnd w:id="2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озрахункова    електрична    потужність    когенераційної </w:t>
        <w:br/>
        <w:t>установк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3" w:name="o295"/>
      <w:bookmarkEnd w:id="29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,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4" w:name="o296"/>
      <w:bookmarkEnd w:id="29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розрахунок виконано проектувальною організацією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5" w:name="o297"/>
      <w:bookmarkEnd w:id="29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  <w:t xml:space="preserve">            (найменування проектувальної організації)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6" w:name="o298"/>
      <w:bookmarkEnd w:id="2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атегорія      надійності     електропостачання     діючих </w:t>
        <w:br/>
        <w:t xml:space="preserve">струмоприймачів споживача за надійністю електропостачання (у  разі </w:t>
        <w:br/>
        <w:t xml:space="preserve">приєднання когенераційної установки до мереж споживача ):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7" w:name="o299"/>
      <w:bookmarkEnd w:id="29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8" w:name="o300"/>
      <w:bookmarkEnd w:id="2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N  |Струмоприймач          |Належність  |Категорія,|Навантаження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9" w:name="o301"/>
      <w:bookmarkEnd w:id="2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|                       |до          |за ПУЕ    |            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0" w:name="o302"/>
      <w:bookmarkEnd w:id="30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|                       |екологічної |          |            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1" w:name="o303"/>
      <w:bookmarkEnd w:id="30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|                       |або         |          |            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2" w:name="o304"/>
      <w:bookmarkEnd w:id="30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|                       |аварійної   |          |            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3" w:name="o305"/>
      <w:bookmarkEnd w:id="30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|                       |броні       |          |            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4" w:name="o306"/>
      <w:bookmarkEnd w:id="3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---+-----------------------+------------+----------+------------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5" w:name="o307"/>
      <w:bookmarkEnd w:id="30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|                       |            |          |            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6" w:name="o308"/>
      <w:bookmarkEnd w:id="30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---+-----------------------+------------+----------+------------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7" w:name="o309"/>
      <w:bookmarkEnd w:id="30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|   |                       |            |          |            |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8" w:name="o310"/>
      <w:bookmarkEnd w:id="30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9" w:name="o311"/>
      <w:bookmarkEnd w:id="3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ежим роботи когенераційної установки: 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0" w:name="o312"/>
      <w:bookmarkEnd w:id="3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4. Орієнтовна схема підключе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1" w:name="o313"/>
      <w:bookmarkEnd w:id="31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2" w:name="o314"/>
      <w:bookmarkEnd w:id="31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3" w:name="o315"/>
      <w:bookmarkEnd w:id="3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5. Графік уведення в дію потужностей по роках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4" w:name="o316"/>
      <w:bookmarkEnd w:id="31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5" w:name="o317"/>
      <w:bookmarkEnd w:id="3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6" w:name="o318"/>
      <w:bookmarkEnd w:id="3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Технічні параметри  когенераційної  установки  замовника, </w:t>
        <w:br/>
        <w:t xml:space="preserve">зокрема,  вплив  на  якість  електричної енергії і електромагнітну </w:t>
        <w:br/>
        <w:t xml:space="preserve">сумісність струмоприймачів, навколишнє середовище, електробезпеку, </w:t>
        <w:br/>
        <w:t>енергозбереженн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7" w:name="o319"/>
      <w:bookmarkEnd w:id="31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8" w:name="o320"/>
      <w:bookmarkEnd w:id="3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9" w:name="o321"/>
      <w:bookmarkEnd w:id="3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Проектувальна організація:          Замовник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0" w:name="o322"/>
      <w:bookmarkEnd w:id="3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     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1" w:name="o323"/>
      <w:bookmarkEnd w:id="3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_______________________________     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2" w:name="o324"/>
      <w:bookmarkEnd w:id="3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     _____________________________ </w:t>
        <w:b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3" w:name="o325"/>
      <w:bookmarkEnd w:id="3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Проектувальна організація:          Замовник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24" w:name="o326"/>
      <w:bookmarkEnd w:id="3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__________ ___________________      ________ ____________________ </w:t>
        <w:br/>
        <w:t xml:space="preserve">  (підпис) (прізвище, ініціали)      (підпис) (прізвище, ініціали)</w:t>
      </w:r>
    </w:p>
    <w:sectPr>
      <w:type w:val="nextPage"/>
      <w:pgSz w:w="11906" w:h="16838"/>
      <w:pgMar w:left="1417" w:right="1416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407-11" TargetMode="External"/><Relationship Id="rId4" Type="http://schemas.openxmlformats.org/officeDocument/2006/relationships/hyperlink" Target="http://zakon2.rada.gov.ua/laws/show/575/97-&#1074;&#1088;" TargetMode="External"/><Relationship Id="rId5" Type="http://schemas.openxmlformats.org/officeDocument/2006/relationships/hyperlink" Target="http://zakon2.rada.gov.ua/laws/show/213/95" TargetMode="External"/><Relationship Id="rId6" Type="http://schemas.openxmlformats.org/officeDocument/2006/relationships/hyperlink" Target="http://zakon2.rada.gov.ua/laws/show/2509-15" TargetMode="External"/><Relationship Id="rId7" Type="http://schemas.openxmlformats.org/officeDocument/2006/relationships/hyperlink" Target="http://zakon2.rada.gov.ua/laws/show/z0407-11" TargetMode="External"/><Relationship Id="rId8" Type="http://schemas.openxmlformats.org/officeDocument/2006/relationships/hyperlink" Target="http://zakon2.rada.gov.ua/laws/show/z0417-96" TargetMode="External"/><Relationship Id="rId9" Type="http://schemas.openxmlformats.org/officeDocument/2006/relationships/hyperlink" Target="http://zakon2.rada.gov.ua/laws/show/z0407-11" TargetMode="External"/><Relationship Id="rId10" Type="http://schemas.openxmlformats.org/officeDocument/2006/relationships/hyperlink" Target="http://zakon2.rada.gov.ua/laws/show/z0407-11" TargetMode="External"/><Relationship Id="rId11" Type="http://schemas.openxmlformats.org/officeDocument/2006/relationships/hyperlink" Target="http://zakon2.rada.gov.ua/laws/show/z0417-96" TargetMode="External"/><Relationship Id="rId12" Type="http://schemas.openxmlformats.org/officeDocument/2006/relationships/hyperlink" Target="http://zakon2.rada.gov.ua/laws/show/z0407-11" TargetMode="External"/><Relationship Id="rId13" Type="http://schemas.openxmlformats.org/officeDocument/2006/relationships/hyperlink" Target="http://zakon2.rada.gov.ua/laws/show/z0407-11" TargetMode="External"/><Relationship Id="rId14" Type="http://schemas.openxmlformats.org/officeDocument/2006/relationships/hyperlink" Target="http://zakon2.rada.gov.ua/laws/show/z0407-11" TargetMode="External"/><Relationship Id="rId15" Type="http://schemas.openxmlformats.org/officeDocument/2006/relationships/hyperlink" Target="http://zakon2.rada.gov.ua/laws/show/z0407-11" TargetMode="External"/><Relationship Id="rId16" Type="http://schemas.openxmlformats.org/officeDocument/2006/relationships/hyperlink" Target="http://zakon2.rada.gov.ua/laws/show/923-2008-&#1087;" TargetMode="External"/><Relationship Id="rId17" Type="http://schemas.openxmlformats.org/officeDocument/2006/relationships/hyperlink" Target="http://zakon2.rada.gov.ua/laws/show/z0407-11" TargetMode="External"/><Relationship Id="rId18" Type="http://schemas.openxmlformats.org/officeDocument/2006/relationships/hyperlink" Target="http://zakon2.rada.gov.ua/laws/show/z0407-11" TargetMode="External"/><Relationship Id="rId19" Type="http://schemas.openxmlformats.org/officeDocument/2006/relationships/hyperlink" Target="http://zakon2.rada.gov.ua/laws/show/z0407-1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6:00Z</dcterms:created>
  <dc:creator>kry</dc:creator>
  <dc:description/>
  <dc:language>en-US</dc:language>
  <cp:lastModifiedBy>kry</cp:lastModifiedBy>
  <dcterms:modified xsi:type="dcterms:W3CDTF">2012-01-12T12:55:00Z</dcterms:modified>
  <cp:revision>1</cp:revision>
  <dc:subject/>
  <dc:title/>
</cp:coreProperties>
</file>